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33020</wp:posOffset>
            </wp:positionV>
            <wp:extent cx="1734185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DE GOUDVINK”</w:t>
      </w:r>
      <w:r>
        <w:rPr>
          <w:rFonts w:cs="Tahoma" w:ascii="Tahoma" w:hAnsi="Tahoma"/>
          <w:b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485775</wp:posOffset>
                </wp:positionV>
                <wp:extent cx="7062470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oorzitter</w:t>
                              <w:tab/>
                              <w:tab/>
                              <w:t>Secretaris</w:t>
                              <w:tab/>
                              <w:tab/>
                              <w:t>Penningmeester</w:t>
                              <w:tab/>
                              <w:t>Clubgebouw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. Zomer</w:t>
                              <w:tab/>
                              <w:tab/>
                              <w:t>G. Koop</w:t>
                              <w:tab/>
                              <w:tab/>
                              <w:tab/>
                              <w:t>J.W. Bosch</w:t>
                              <w:tab/>
                              <w:tab/>
                              <w:t>‘t Boaken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 Putter 14</w:t>
                              <w:tab/>
                              <w:tab/>
                              <w:t xml:space="preserve">W. v Konijnenburgstr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PT"/>
                              </w:rPr>
                              <w:t>11</w:t>
                              <w:tab/>
                              <w:t>Herinckhave 70</w:t>
                              <w:tab/>
                              <w:tab/>
                              <w:t>Seringenstraat 56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PT"/>
                              </w:rPr>
                              <w:t>7609 TX Almelo</w:t>
                              <w:tab/>
                              <w:tab/>
                              <w:t>7606 KA Almelo</w:t>
                              <w:tab/>
                              <w:tab/>
                              <w:t>7608 BJ Almelo</w:t>
                              <w:tab/>
                              <w:tab/>
                              <w:t>7601 TC Almelo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PT"/>
                              </w:rPr>
                              <w:t>Tel. 06-15318939</w:t>
                              <w:tab/>
                              <w:tab/>
                              <w:t>Tel. 06-46320370</w:t>
                              <w:tab/>
                              <w:tab/>
                              <w:t>Tel. 06-1414838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24" w:firstLine="708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nk: NL45 RABO 0381 3447.54</w:t>
                              <w:tab/>
                              <w:tab/>
                              <w:tab/>
                              <w:t>Ingeschreven bij de Kamer van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.n.v. V.V. de Goudvink Almelo </w:t>
                              <w:tab/>
                              <w:tab/>
                              <w:tab/>
                              <w:t>Koophandel onder nr.: 400754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fr-FR"/>
                              </w:rPr>
                              <w:t>Internet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 http://www.goudvink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almelo.nl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fr-FR"/>
                              </w:rPr>
                              <w:t>E-mail 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 secretariaat@goudvink-almelo.nl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108.35pt;mso-wrap-distance-left:9.05pt;mso-wrap-distance-right:9.05pt;mso-wrap-distance-top:0pt;mso-wrap-distance-bottom:0pt;margin-top:38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Voorzitter</w:t>
                        <w:tab/>
                        <w:tab/>
                        <w:t>Secretaris</w:t>
                        <w:tab/>
                        <w:tab/>
                        <w:t>Penningmeester</w:t>
                        <w:tab/>
                        <w:t>Clubgebouw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. Zomer</w:t>
                        <w:tab/>
                        <w:tab/>
                        <w:t>G. Koop</w:t>
                        <w:tab/>
                        <w:tab/>
                        <w:tab/>
                        <w:t>J.W. Bosch</w:t>
                        <w:tab/>
                        <w:tab/>
                        <w:t>‘t Boaken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 Putter 14</w:t>
                        <w:tab/>
                        <w:tab/>
                        <w:t xml:space="preserve">W. v Konijnenburgstr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t-PT"/>
                        </w:rPr>
                        <w:t>11</w:t>
                        <w:tab/>
                        <w:t>Herinckhave 70</w:t>
                        <w:tab/>
                        <w:tab/>
                        <w:t>Seringenstraat 56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ahoma" w:hAnsi="Tahoma" w:cs="Tahoma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t-PT"/>
                        </w:rPr>
                        <w:t>7609 TX Almelo</w:t>
                        <w:tab/>
                        <w:tab/>
                        <w:t>7606 KA Almelo</w:t>
                        <w:tab/>
                        <w:tab/>
                        <w:t>7608 BJ Almelo</w:t>
                        <w:tab/>
                        <w:tab/>
                        <w:t>7601 TC Almelo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ahoma" w:hAnsi="Tahoma" w:cs="Tahoma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t-PT"/>
                        </w:rPr>
                        <w:t>Tel. 06-15318939</w:t>
                        <w:tab/>
                        <w:tab/>
                        <w:t>Tel. 06-46320370</w:t>
                        <w:tab/>
                        <w:tab/>
                        <w:t>Tel. 06-14148383</w:t>
                      </w:r>
                    </w:p>
                    <w:p>
                      <w:pPr>
                        <w:pStyle w:val="Normal"/>
                        <w:spacing w:before="120" w:after="0"/>
                        <w:ind w:left="2124" w:firstLine="708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ank: NL45 RABO 0381 3447.54</w:t>
                        <w:tab/>
                        <w:tab/>
                        <w:tab/>
                        <w:t>Ingeschreven bij de Kamer van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ahoma" w:hAnsi="Tahoma" w:cs="Tahom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.n.v. V.V. de Goudvink Almelo </w:t>
                        <w:tab/>
                        <w:tab/>
                        <w:tab/>
                        <w:t>Koophandel onder nr.: 40075407</w:t>
                      </w:r>
                    </w:p>
                    <w:p>
                      <w:pPr>
                        <w:pStyle w:val="Normal"/>
                        <w:spacing w:before="120" w:after="0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fr-FR"/>
                        </w:rPr>
                        <w:t>Internet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 http://www.goudvink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_tradnl"/>
                        </w:rPr>
                        <w:t xml:space="preserve">almelo.nl 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fr-FR"/>
                        </w:rPr>
                        <w:t>E-mail 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 secretariaat@goudvink-almelo.nl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90" w:leader="none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ind w:left="5664" w:firstLine="708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Geacht bestuur,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Hierbij treft u ten behoeve van uw afdeling het navolgende aan: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aantal exemplaren van het TT reglement districtstentoonstelling Overij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aantal inschrijfformulieren voor de districtstentoonstelling (inschrijven gaat digitaal, zie hiervoor de site van district Overijss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aantal exemplaren van het reglement verkoopk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aantal inschrijfformulieren voor de verkoopk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cliché voor uw afdelingscatalogus bij U eigen tentoonstelling, ter promotie van de districtstentoonstelling (is digitaal verzon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en begeleidend schrijv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Een poster (separaat overhandigt) om de districtsshow te promoten. </w:t>
      </w:r>
    </w:p>
    <w:p>
      <w:pPr>
        <w:pStyle w:val="Normal"/>
        <w:overflowPunct w:val="false"/>
        <w:autoSpaceDE w:val="false"/>
        <w:ind w:left="720" w:firstLine="34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Wij verzoeken u vriendelijk deze bij jullie eigen afdelingsshow in de TT ruimte te hangen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Mocht u formulieren te kort komen dan kunt deze downloaden via de site van het district Overijssel (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www.districtoverijssel-nbvv.nl</w:t>
        </w:r>
      </w:hyperlink>
      <w:r>
        <w:rPr>
          <w:rFonts w:cs="Verdana" w:ascii="Verdana" w:hAnsi="Verdana"/>
          <w:i/>
          <w:iCs/>
          <w:sz w:val="20"/>
          <w:szCs w:val="20"/>
          <w:lang w:val="en-US"/>
        </w:rPr>
        <w:t>) of via de site van vogelvereniging “De Goudvink” (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US"/>
          </w:rPr>
          <w:t>www.goudvink-almelo.nl</w:t>
        </w:r>
      </w:hyperlink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). Deze formulieren kunt u zelf naar believen extra kopiëren, maar dienen vooral om inschrijvingen in klad te doen.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 xml:space="preserve">INSCHRIJVEN DIENT IN PRINCIPE DIGITAAL te geschieden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Bij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uitzondering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kan ingeschreven worden door het duidelijk en compleet ingevulde inschrijfformulier in te vullen.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De zangkanaries worden tevens gevraagd. Deze worden gekeurd en kunnen vervolgens op de keurdag 22 december tussen 17.00 en 18.00 uur weer worden afgehaald of op afspraak. 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Wij willen graag dat de show een succes wordt. Hier hebben wij jullie hulp voor nodig. 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Wij hopen dat u de show bij uw leden promoot en dat veel vogelliefhebbers massaal zullen insturen. Heeft u problemen met het digitaal inschrijven kunt u ons contacten voor hulp!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705" w:hanging="0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Mochten corona maatregelen ingesteld worden dan volgen wij als vereniging het landelijk verplicht gestelde beleid en regels. In geval van vogelgriep worden inschrijfgelden, zonder inhoudingen, geretourneerd.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Met vriendelijke vogelsport groet,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De leden en het bestuur van “ De Goudvink”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rictoverijssel-nbvv.nl/" TargetMode="External"/><Relationship Id="rId4" Type="http://schemas.openxmlformats.org/officeDocument/2006/relationships/hyperlink" Target="http://www.goudvink-almelo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4:00Z</dcterms:created>
  <dc:creator>Edwin Bosch</dc:creator>
  <dc:description/>
  <cp:keywords/>
  <dc:language>en-US</dc:language>
  <cp:lastModifiedBy>Albert Zomer</cp:lastModifiedBy>
  <cp:lastPrinted>2018-04-18T18:02:00Z</cp:lastPrinted>
  <dcterms:modified xsi:type="dcterms:W3CDTF">2022-09-22T12:47:00Z</dcterms:modified>
  <cp:revision>3</cp:revision>
  <dc:subject/>
  <dc:title/>
</cp:coreProperties>
</file>